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 AIRES, 30 de agosto de 201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ISTO, la presentación registrada bajo el Número de Entrada 800535/15 efectuada por la Federación Argentina de Consejos Profesionales de Ciencias Económicas y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NSIDERANDO: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Que mediante la presentación registrada bajo el número de entrada citado en el Visto, la Federación Argentina de Consejos Profesionales de Ciencias Económicas efectúa una solicitud en relación a la obligación del auditor externo de dejar constancia en su informe de haber dado cumplimiento a las normas emanadas de la Unidad de Información Financiera, según lo establecido en la Ley N° 25.246 y en la Resolución Nº 221/10 de esta autoridad de aplicac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Que entre las razones que motivaron el dictado de las Resoluciones Nros. 4579/09 y su modificatoria 221/10, se expresó que “…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…”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Que en esa oportunidad se desconocía el alcance o limitación que la normativa específica, emitida por la Unidad de Información Financiera, podría imponer a las cooperativas y Mutuales para considerarlas sujetos obligados a informar.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función de las modificaciones dispuestas por la Ley N° 26.683, mediante Resolución UIF N° 11/12 se limitó el alcance, de las entidades comprendidas en las obligaciones impuestas, de acuerdo a los servicios que prestan a sus asociado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Que, consecuentemente, las Resoluciones Nros. 4579/09 y su modificatoria 221/10 (INAES) son de aplicación exclusiva a las cooperativas y mutuales comprendidas en la Resolución Nº 11/12 de la Unidad de Información Financie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 xml:space="preserve">Que en virtud de la normativa antes citada, en los informes de auditoria de mutuales o cooperativas que no se encuentran comprendidas en la Resolución UIF mencionada, los Profesionales en Ciencias Económicas deberán ajustar su accionar a las obligaciones impuestas en la Resolución Nº 65/11 de la UIF, sus modificatorias y complementaria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Que de conformidad con lo establecido en el artículo 7º inciso d) de la Ley Nº 19549, el servicio jurídico permanente ha tomado la intervención que le compete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Por  ello  y  en  uso  de  las  facultades conferidas por las Leyes 19331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321, 20337 y los Decretos Nros. 420/96, 721/00 y 1192/02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IO DEL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INSTITUTO NACIONAL DE 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 La Resolución Nº 221/10, de esta autoridad de aplicación, es exigible de manera exclusiva para las cooperativas y mutuales comprendidas en la Resolución Nº 11/12 de la Unidad de Información Financiera y las que en el futuro la sustituyan o modifiquen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2º.- En las mutuales y cooperativas no comprendidas en la Resolución Nº 11/12 de la Unidad de Información Financiera o las que las sustituyan o modifiquen, los informes de auditoría, que emitan los Profesionales en Ciencias Económicas, deberán ajustarse a la normativa emitida por la Unidad de Información Financiera.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ARTICULO 3°.- Regístrese, comuníquese a la Federación Argentina de Consejos Profesionales de Ciencias Económicas, publíquese, dése a la Dirección Nacional del Registro Oficial y archívese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ON N° 1258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Dr. Marcelo O. COLLOMB – Presidente, Ing. José H. ORBAICETA – Vocal, Dr. Roberto E. BERMUDEZ – Vocal, Dra. Astrid C. A. HUMMEL – Vocal, Dr. Ernesto E. ARROYO – Vocal, C.P. Víctor R. ROSSETTI – Vocal, Lic. Eduardo H. FONTENLA – Voc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  <w:tab w:val="right" w:pos="10080" w:leader="none"/>
      </w:tabs>
      <w:ind w:right="-1008" w:hanging="0"/>
      <w:rPr/>
    </w:pPr>
    <w:r>
      <w:rPr>
        <w:rFonts w:eastAsia="ShelleyAllegro BT" w:cs="ShelleyAllegro BT" w:ascii="ShelleyAllegro BT" w:hAnsi="ShelleyAllegro BT"/>
        <w:sz w:val="22"/>
        <w:szCs w:val="22"/>
      </w:rPr>
      <w:t xml:space="preserve">                                             </w:t>
    </w:r>
    <w:r>
      <w:rPr>
        <w:rFonts w:eastAsia="ShelleyAllegro BT" w:cs="ShelleyAllegro BT" w:ascii="ShelleyAllegro BT" w:hAnsi="ShelleyAllegro BT"/>
      </w:rPr>
      <w:t xml:space="preserve">  </w:t>
    </w:r>
    <w:r>
      <w:rPr>
        <w:rFonts w:cs="ShelleyAllegro BT" w:ascii="ShelleyAllegro BT" w:hAnsi="ShelleyAllegro BT"/>
        <w:sz w:val="26"/>
        <w:szCs w:val="26"/>
      </w:rPr>
      <w:t>“</w:t>
    </w:r>
    <w:r>
      <w:rPr>
        <w:rFonts w:cs="ShelleyAllegro BT" w:ascii="ShelleyAllegro BT" w:hAnsi="ShelleyAllegro BT"/>
        <w:sz w:val="26"/>
        <w:szCs w:val="26"/>
      </w:rPr>
      <w:t>2016 – Año del Bicentenario de la Declaración de la Independencia Nacional”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left="-360" w:right="-2" w:hanging="720"/>
      <w:rPr>
        <w:rFonts w:ascii="ShelleyAllegro BT" w:hAnsi="ShelleyAllegro BT" w:cs="ShelleyAllegro BT"/>
        <w:sz w:val="26"/>
        <w:szCs w:val="26"/>
      </w:rPr>
    </w:pPr>
    <w:r>
      <w:rPr>
        <w:rFonts w:cs="ShelleyAllegro BT" w:ascii="ShelleyAllegro BT" w:hAnsi="ShelleyAllegro BT"/>
        <w:sz w:val="26"/>
        <w:szCs w:val="2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12">
    <w:name w:val="s12"/>
    <w:basedOn w:val="Normal"/>
    <w:qFormat/>
    <w:pPr>
      <w:ind w:left="57" w:hanging="0"/>
      <w:jc w:val="both"/>
    </w:pPr>
    <w:rPr>
      <w:lang w:val="en-US"/>
    </w:rPr>
  </w:style>
  <w:style w:type="paragraph" w:styleId="S5">
    <w:name w:val="s5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6">
    <w:name w:val="s6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21">
    <w:name w:val="s21"/>
    <w:basedOn w:val="Normal"/>
    <w:qFormat/>
    <w:pPr>
      <w:jc w:val="both"/>
    </w:pPr>
    <w:rPr>
      <w:lang w:val="en-US"/>
    </w:rPr>
  </w:style>
  <w:style w:type="paragraph" w:styleId="S15">
    <w:name w:val="s15"/>
    <w:basedOn w:val="Normal"/>
    <w:qFormat/>
    <w:pPr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7:00Z</dcterms:created>
  <dc:creator>collombm</dc:creator>
  <dc:description/>
  <dc:language>en-US</dc:language>
  <cp:lastModifiedBy>baezd</cp:lastModifiedBy>
  <cp:lastPrinted>2016-08-30T19:30:00Z</cp:lastPrinted>
  <dcterms:modified xsi:type="dcterms:W3CDTF">2016-08-31T17:27:00Z</dcterms:modified>
  <cp:revision>2</cp:revision>
  <dc:subject/>
  <dc:title>BUENOS AIRES,</dc:title>
</cp:coreProperties>
</file>